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219-2301/2025</w:t>
      </w:r>
    </w:p>
    <w:p>
      <w:pPr>
        <w:pStyle w:val="Normal"/>
        <w:rPr/>
      </w:pPr>
      <w:r>
        <w:rPr>
          <w:bCs/>
          <w:sz w:val="16"/>
          <w:szCs w:val="16"/>
        </w:rPr>
        <w:t>УИД 86MS0023-01-2025-000944-33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2 апрел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председателя правления гаражно-строительного кооператива «КАПИТАЛ» Почаева Нурди Ахмадовича, *** года рождения, уроженца ***, гражданина РФ, зарегистрированного и проживающего по адресу: ***, паспорт ***, ИНН 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Почаев Н.А.</w:t>
      </w:r>
      <w:r>
        <w:rPr/>
        <w:t>, являясь должностным лицом –</w:t>
      </w:r>
      <w:r>
        <w:rPr>
          <w:bCs/>
        </w:rPr>
        <w:t xml:space="preserve"> председателем правления гаражно-строительного кооператива «КАПИТАЛ» (ГСК «КАПИТАЛ»), </w:t>
      </w:r>
      <w:r>
        <w:rPr/>
        <w:t xml:space="preserve">зарегистрированного по адресу: </w:t>
      </w:r>
      <w:r>
        <w:rPr>
          <w:color w:val="000099"/>
        </w:rPr>
        <w:t xml:space="preserve">ХМАО – Югра, г. Покачи, улица Пионерная, 39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>а 3</w:t>
      </w:r>
      <w:r>
        <w:rPr>
          <w:color w:val="000099"/>
        </w:rPr>
        <w:t xml:space="preserve">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Почаев Н.А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ind w:right="22" w:firstLine="540"/>
        <w:jc w:val="both"/>
        <w:rPr/>
      </w:pPr>
      <w:r>
        <w:rPr>
          <w:color w:val="000000"/>
        </w:rPr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  <w:color w:val="000000"/>
        </w:rPr>
        <w:t>Почаева Н.А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3100184500002 от 06.03.2025, </w:t>
      </w:r>
      <w:r>
        <w:rPr/>
        <w:t xml:space="preserve">составленный в отсутствие </w:t>
      </w:r>
      <w:r>
        <w:rPr>
          <w:bCs/>
        </w:rPr>
        <w:t>Почаева Н.А</w:t>
      </w:r>
      <w:r>
        <w:rPr/>
        <w:t xml:space="preserve">., извещенного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т 31.01.2025 № 86172503100184500001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5.02.2025, подтверждающее направление уведомления от 31.01.2025 № 86172503100184500001, со списком внутренних почтовых отправлений и отчетом об отслеживании отправления с почтовым идентификатором 80086706032657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7.03.2025, подтверждающее направление протокола 86172503100184500002 от 06.03.2025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заместителя начальника отдела камеральных проверок № 3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 xml:space="preserve">ГСК «КАПИТАЛ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ГСК «КАПИТАЛ»</w:t>
      </w:r>
      <w:r>
        <w:rPr/>
        <w:t xml:space="preserve">, в соответствии с которой </w:t>
      </w:r>
      <w:r>
        <w:rPr>
          <w:bCs/>
        </w:rPr>
        <w:t>Почаев Н.А</w:t>
      </w:r>
      <w:r>
        <w:rPr/>
        <w:t xml:space="preserve">., является руководителем – председателем правления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ГСК «КАПИТАЛ» в Межрайонную ИФНС России № 11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правления ГСК «КАПИТАЛ» Почаева Н.А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Почаева Н.А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Почаеву Н.А. наказания, предусмотренного санкцией ст. 15.5 Кодекса РФ об административных правонарушениях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Должностное лицо – председателя гаражно-строительного кооператива «КАПИТАЛ» Почаева Нурди Ахмадо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6"/>
          <w:szCs w:val="12"/>
        </w:rPr>
        <w:t xml:space="preserve">Подлинник постановления находится в материалах административного дела № 5-219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